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 w:cs="Calibri"/>
          <w:b/>
          <w:b/>
          <w:sz w:val="10"/>
          <w:szCs w:val="10"/>
        </w:rPr>
      </w:pPr>
      <w:r>
        <w:rPr>
          <w:rFonts w:eastAsia="Times New Roman" w:cs="Calibri"/>
          <w:b/>
          <w:sz w:val="10"/>
          <w:szCs w:val="10"/>
        </w:rPr>
      </w:r>
    </w:p>
    <w:tbl>
      <w:tblPr>
        <w:tblW w:w="15168" w:type="dxa"/>
        <w:jc w:val="left"/>
        <w:tblInd w:w="-9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92"/>
        <w:gridCol w:w="13176"/>
      </w:tblGrid>
      <w:tr>
        <w:trPr>
          <w:trHeight w:val="46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091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ANEXO III - FORMULÁRIO DE AVALIAÇÃO DA PROPOSTA DE PROJETO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Avaliação feita pela Comissão de Assuntos Estudantis – CAE</w:t>
            </w:r>
          </w:p>
        </w:tc>
      </w:tr>
    </w:tbl>
    <w:p>
      <w:pPr>
        <w:pStyle w:val="Normal"/>
        <w:widowControl w:val="false"/>
        <w:pBdr/>
        <w:spacing w:lineRule="auto" w:line="276" w:before="0" w:after="0"/>
        <w:rPr>
          <w:rFonts w:eastAsia="Times New Roman" w:cs="Calibri"/>
          <w:b/>
          <w:b/>
          <w:color w:val="000000"/>
          <w:sz w:val="6"/>
          <w:szCs w:val="6"/>
        </w:rPr>
      </w:pPr>
      <w:r>
        <w:rPr>
          <w:rFonts w:eastAsia="Times New Roman" w:cs="Calibri"/>
          <w:b/>
          <w:color w:val="000000"/>
          <w:sz w:val="6"/>
          <w:szCs w:val="6"/>
        </w:rPr>
      </w:r>
    </w:p>
    <w:tbl>
      <w:tblPr>
        <w:tblW w:w="1516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8"/>
      </w:tblGrid>
      <w:tr>
        <w:trPr>
          <w:trHeight w:val="289" w:hRule="atLeast"/>
        </w:trPr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IDENTIFICAÇÃO E PARTICIPAÇÃO</w:t>
            </w:r>
          </w:p>
        </w:tc>
      </w:tr>
      <w:tr>
        <w:trPr>
          <w:trHeight w:val="518" w:hRule="atLeast"/>
        </w:trPr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0" w:hanging="72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ítulo da Proposta:</w:t>
            </w:r>
          </w:p>
        </w:tc>
      </w:tr>
      <w:tr>
        <w:trPr>
          <w:trHeight w:val="468" w:hRule="atLeast"/>
        </w:trPr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O Projeto (Anexo I) Encontra-se : (     ) Legível    (     ) Completo</w:t>
            </w:r>
          </w:p>
        </w:tc>
      </w:tr>
      <w:tr>
        <w:trPr>
          <w:trHeight w:val="417" w:hRule="atLeast"/>
        </w:trPr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Modalidade: (   ) Esporte   (   ) Cultura   (   ) Lazer</w:t>
            </w:r>
          </w:p>
        </w:tc>
      </w:tr>
      <w:tr>
        <w:trPr>
          <w:trHeight w:val="357" w:hRule="atLeast"/>
        </w:trPr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7797" w:leader="none"/>
                <w:tab w:val="left" w:pos="1098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Servidor Orientador:</w:t>
            </w:r>
          </w:p>
        </w:tc>
      </w:tr>
      <w:tr>
        <w:trPr>
          <w:trHeight w:val="292" w:hRule="atLeast"/>
        </w:trPr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7797" w:leader="none"/>
                <w:tab w:val="left" w:pos="1098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Estudante Coordenador:</w:t>
            </w:r>
          </w:p>
        </w:tc>
      </w:tr>
    </w:tbl>
    <w:p>
      <w:pPr>
        <w:pStyle w:val="Normal"/>
        <w:widowControl w:val="false"/>
        <w:pBdr/>
        <w:spacing w:lineRule="auto" w:line="276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tbl>
      <w:tblPr>
        <w:tblW w:w="1516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5"/>
        <w:gridCol w:w="1984"/>
        <w:gridCol w:w="2835"/>
        <w:gridCol w:w="1134"/>
      </w:tblGrid>
      <w:tr>
        <w:trPr>
          <w:trHeight w:val="293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NOME DOS ESTUDANTES</w:t>
            </w:r>
          </w:p>
        </w:tc>
      </w:tr>
      <w:tr>
        <w:trPr>
          <w:trHeight w:val="435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MATRÍCU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AUXÍLIO PERMANÊNCIA (LISTA DE ESPERA INCLUÍDO) ? (S OU 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FREQUÊNCIA (%)</w:t>
            </w:r>
          </w:p>
        </w:tc>
      </w:tr>
      <w:tr>
        <w:trPr>
          <w:trHeight w:val="435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spacing w:lineRule="auto" w:line="276" w:before="0" w:after="0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76" w:before="0" w:after="0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76" w:before="0" w:after="0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</w:r>
    </w:p>
    <w:tbl>
      <w:tblPr>
        <w:tblW w:w="15168" w:type="dxa"/>
        <w:jc w:val="left"/>
        <w:tblInd w:w="-9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168"/>
      </w:tblGrid>
      <w:tr>
        <w:trPr>
          <w:trHeight w:val="220" w:hRule="atLeast"/>
        </w:trPr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13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O projeto cumpriu TODAS exigências do edital?  (    )SIM    (    ) NÃO</w:t>
            </w:r>
          </w:p>
        </w:tc>
      </w:tr>
      <w:tr>
        <w:trPr>
          <w:trHeight w:val="270" w:hRule="atLeast"/>
        </w:trPr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Caso NEGATIVO, explicite as razões pelas quais o Projeto está desclassificado (preliminarmente).</w:t>
            </w:r>
          </w:p>
        </w:tc>
      </w:tr>
      <w:tr>
        <w:trPr>
          <w:trHeight w:val="270" w:hRule="atLeast"/>
        </w:trPr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0"/>
              <w:ind w:hanging="13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0"/>
              <w:ind w:hanging="13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0"/>
              <w:ind w:hanging="13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0"/>
              <w:ind w:hanging="13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0"/>
              <w:ind w:hanging="13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0"/>
              <w:ind w:hanging="13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0"/>
              <w:ind w:hanging="13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0"/>
              <w:ind w:hanging="13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0"/>
              <w:ind w:hanging="13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0"/>
              <w:ind w:hanging="13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0"/>
              <w:ind w:hanging="13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0"/>
              <w:ind w:hanging="13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0"/>
              <w:ind w:hanging="13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15309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1417"/>
        <w:gridCol w:w="1418"/>
        <w:gridCol w:w="1354"/>
        <w:gridCol w:w="1785"/>
        <w:gridCol w:w="1113"/>
        <w:gridCol w:w="1417"/>
      </w:tblGrid>
      <w:tr>
        <w:trPr>
          <w:trHeight w:val="300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ABELA DE PONTUAÇÃO</w:t>
            </w:r>
          </w:p>
        </w:tc>
      </w:tr>
      <w:tr>
        <w:trPr>
          <w:trHeight w:val="765" w:hRule="atLeast"/>
        </w:trPr>
        <w:tc>
          <w:tcPr>
            <w:tcW w:w="9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ITENS CLASSIFICATÓRIOS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NÃO ou NÃO SE APLICA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PARCIALMENTE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SIM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525" w:hRule="atLeast"/>
        </w:trPr>
        <w:tc>
          <w:tcPr>
            <w:tcW w:w="9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(0 PONTOS)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(5 PONTOS)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(10 PONTOS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AS ATIVIDADES DO PROJETO OCORREM DENTRO DO IFB?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O GRUPO PROPONENTE É COMPOSTO POR ESTUDANTES DE DIFERENTES NÍVEIS DE ENSINO (EJA,TEC, SUBS, EMI)?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NO PROJETO FOI PREVISTO COMO PÚBLICO ALVO ESTUDANTES DE DIFERENTES NÍVEIS DE ENSINO DO IFB?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O OBJETIVO DO PROJETO VALORIZA EXPLICITAMENTE A POPULAÇÃO E M SITUAÇÃO DE RUA?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O OBJETIVO DO PROJETO VALORIZA EXPLICITAMENTE AS MULHERES E/OU IGUALDADE DE GÊNERO?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O OBJETIVO DO PROJETO VALORIZA EXPLICITAMENTE A POPULAÇÃO LGBT?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 xml:space="preserve">O OBJETIVO DO PROJETO VALORIZA EXPLICITAMENTE A POPULAÇÃO NEGRA, OU QUILOMBOLA OU INDÍGENA?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O OBJETIVO DO PROJETO VALORIZA EXPLICITAMENTE AS PESSOAS COM DEFICIÊNCIA?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 xml:space="preserve">A PROPOSTA DE PROJETO VALORIZA A PRÁTICA DESPORTIVA COMO FORMA DE PROMOVER A INTEGRAÇÃO SOCIAL E A COLETIVIDADE POR MEIO DE COMPETIÇÕES?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O PROJETO VALORIZA A PRÁTICA DESPORTIVA COMO FORMA DE PROMOVER A SAÚDE, A APTIDÃO FÍSICA E A INCLUSÃO?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O PROJETO PROMOVE O ENTRETENIMENTO OU RECREAÇÃO?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O PROJETO DESENVOLVE AÇÕES INFORMATIVAS OU FORMATIVAS ?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O PROJETO PROMOVE A CULTURA LOCAL ONDE ESTÁ INSERIDO O CAMPUS?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AS AÇÕES CONTRIBUEM PARA A FORMAÇÃO, CONSIDERANDO OS CURSOS DO CAMPUS?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PERCENTUAL DE ESTUDANTES DA EQUIPE DO PROJETO CONTEMPLADOS NO PROGRAMA AUXILIO PERMANÊNCIA OU NA LISTA DE ESPERA EM EDITAL DO ANO CORRENTE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ATÉ 20%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21-40%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41% A 60%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61 A 80%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ACIMA DE 80%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(10 PONTOS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(20 PONTOS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(30 PONTOS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(40 PONTOS)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(50 PONTOS)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6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PONTUAÇÃO TOTAL DO PROJETO (SOMA DAS NOTAS DO ITENS CLASSIFICATÓRIOS 1 A 15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CRITÉRIOS PARA DESEMPATE</w:t>
            </w:r>
          </w:p>
        </w:tc>
      </w:tr>
      <w:tr>
        <w:trPr>
          <w:trHeight w:val="510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NUMERO DE ESTUDANTES PROPONENTES NO PROJETO CONTEMPLADOS OU EM LISTA DE ESPERA DO PROGRAMA AUXÍLIO PERMANENCIA EM EDITAL NO ANO CORRENTE.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NÚMEROS DE ESTUDANTES DO ENSINO MÉDIO OU PROEJA</w:t>
            </w:r>
          </w:p>
        </w:tc>
        <w:tc>
          <w:tcPr>
            <w:tcW w:w="70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NÚMERO DE PARTICIPANTES DA EQUIPE</w:t>
            </w:r>
          </w:p>
        </w:tc>
        <w:tc>
          <w:tcPr>
            <w:tcW w:w="70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  <w:bookmarkStart w:id="0" w:name="_heading=h.gjdgxs"/>
      <w:bookmarkStart w:id="1" w:name="_heading=h.gjdgxs"/>
      <w:bookmarkEnd w:id="1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851" w:gutter="0" w:header="426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2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60" w:after="80"/>
      <w:ind w:left="-1" w:hanging="1"/>
      <w:textAlignment w:val="top"/>
      <w:outlineLvl w:val="1"/>
    </w:pPr>
    <w:rPr>
      <w:rFonts w:cs="Calibri"/>
      <w:b/>
      <w:sz w:val="36"/>
      <w:szCs w:val="36"/>
      <w:vertAlign w:val="subscript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cs="Calibri"/>
      <w:b/>
      <w:sz w:val="36"/>
      <w:szCs w:val="36"/>
      <w:vertAlign w:val="subscript"/>
    </w:rPr>
  </w:style>
  <w:style w:type="character" w:styleId="CorpodetextoChar">
    <w:name w:val="Corpo de texto Char"/>
    <w:qFormat/>
    <w:rPr>
      <w:rFonts w:ascii="Trebuchet MS" w:hAnsi="Trebuchet MS" w:eastAsia="Trebuchet MS" w:cs="Trebuchet MS"/>
      <w:sz w:val="19"/>
      <w:szCs w:val="19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rebuchet MS" w:hAnsi="Trebuchet MS" w:eastAsia="Trebuchet MS" w:cs="Trebuchet MS"/>
      <w:sz w:val="19"/>
      <w:szCs w:val="19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5:57:00Z</dcterms:created>
  <dc:creator>Alexandre de Souza Garcia</dc:creator>
  <dc:description/>
  <cp:keywords/>
  <dc:language>en-US</dc:language>
  <cp:lastModifiedBy>Irioman Francisco Ramos  de S. Junior</cp:lastModifiedBy>
  <cp:lastPrinted>2022-11-03T12:38:00Z</cp:lastPrinted>
  <dcterms:modified xsi:type="dcterms:W3CDTF">2023-09-27T15:57:00Z</dcterms:modified>
  <cp:revision>2</cp:revision>
  <dc:subject/>
  <dc:title/>
</cp:coreProperties>
</file>